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position w:val="3"/>
        </w:rPr>
      </w:pPr>
      <w:r>
        <w:rPr>
          <w:iCs/>
          <w:position w:val="3"/>
        </w:rPr>
        <w:t>Come il Padre ha mandato me, anche io mando voi</w:t>
      </w:r>
    </w:p>
    <w:p>
      <w:pPr>
        <w:pStyle w:val="Heading3"/>
        <w:spacing w:before="0" w:after="120"/>
        <w:jc w:val="center"/>
        <w:rPr>
          <w:sz w:val="32"/>
          <w:szCs w:val="22"/>
        </w:rPr>
      </w:pPr>
      <w:r>
        <w:rPr>
          <w:sz w:val="32"/>
          <w:szCs w:val="22"/>
        </w:rPr>
        <w:t>7 APRILE (Gv 20,19-31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scelte da Dio perché Cristo Gesù compisse nel mondo il mistero della salvezza, devono essere le stesse per ogni suo discepolo. Le modalità di Gesù sono: obbedienza fino alla morte di croce, compimento della volontà del Padre nella perenne mozione, conduzione, ispirazione dello Spirito Santo. Attraverso il Salmo e la Parola del Vangelo possiamo identificare questi due verità che sono la vita di Gesù Signor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Quante meraviglie hai fatto, tu, Signore, mio Dio, quanti progetti in nostro favore: nessuno a te si può paragonare! Se li voglio annunciare e proclamare, sono troppi per essere contati. Sacrificio e offerta non gradisci, gli orecchi mi hai aperto, non hai chiesto olocausto né sacrificio per il peccato. Allora ho detto: «Ecco, io vengo. Nel rotolo del libro su di me è scritto di fare la tua volontà: mio Dio, questo io desidero; la tua legge è nel mio intimo». Ho annunciato la tua giustizia nella grande assemblea; vedi: non tengo chiuse le labbra, Signore, tu lo sai. Non ho nascosto la tua giustizia dentro il mio cuore, la tua verità e la tua salvezza ho proclamato. Non ho celato il tuo amore e la tua fedeltà alla grande assemblea. (Sal 40 (39), 6-11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llora Gesù dalla Galilea venne al Giordano da Giovanni, per farsi battezzare da lui. Giovanni però voleva impedirglielo, dicendo: «Sono io che ho bisogno di essere battezzato da te, e tu vieni da me?». Ma Gesù gli rispose: «Lascia fare per ora, perché conviene che adempiamo ogni giustizia». Allora egli lo lasciò fare. Appena battezzato, Gesù uscì dall’acqua: ed ecco, si aprirono per lui i cieli ed egli vide lo Spirito di Dio discendere come una colomba e venire sopra di lui. Ed ecco una voce dal cielo che diceva: «Questi è il Figlio mio, l’amato: in lui ho posto il mio compiacimento». (Mt 3,13-17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dona la missione ricevuta dal Padre e lo Spirito Santo che è sgorgato dal suo costato ai suoi apostoli, perché siano essi da questo istante a compiere la redenzione del mondo, di ogni uomo. Cuore dell’opera di Cristo nei discepoli è lo Spirito Santo. Se essi si dissociano da Lui, oppure a causa della loro mancata santità, non lo effondono su quanti sono chiamati da Dio alla salvezza, la loro opera risulterà van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position w:val="4"/>
          <w:sz w:val="20"/>
          <w:szCs w:val="20"/>
        </w:rPr>
      </w:pPr>
      <w:r>
        <w:rPr>
          <w:rFonts w:cs="Arial" w:ascii="Arial" w:hAnsi="Arial"/>
          <w:i/>
          <w:iCs/>
          <w:position w:val="4"/>
          <w:sz w:val="20"/>
          <w:szCs w:val="20"/>
        </w:rPr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. 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 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 Gesù, in presenza dei suoi discepoli, fece molti altri segni che non sono stati scritti in questo libro. Ma questi sono stati scritti perché crediate che Gesù è il Cristo, il Figlio di Dio, e perché, credendo, abbiate la vita nel suo nom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Cristo Gesù viveva rivolto verso il Padre, in una perenne comunione di grazia e verità nello Spirito Santo, così dovrà essere dell’apostolo del Signore. Lui dovrà sempre abitare nello Spirito Santo di Dio e nella sua verità trovare la verità di Cristo e di Dio in modo che sia la verità della sua mission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istante in cui l’apostolo dovesse separarsi dallo Spirito di Dio, per qualsiasi motivo, subito perde la verità di Dio e di Cristo Gesù e di conseguenza perde anche la sua verità. La missione che lui vive esce dalla modalità di Dio e di Gesù e si trasforma in una modalità umana, della terra. Quando questo avviene è segno che non si è più nello Spirito del Signore. Viviamo con lo spirito del male, del peccato, del mondo. Nessun frutto di salvezza sarà più prodotto. Siamo senza verità e senza grazi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di vera comun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3:00Z</dcterms:created>
  <dc:creator>GIANC</dc:creator>
  <dc:description/>
  <cp:keywords/>
  <dc:language>en-US</dc:language>
  <cp:lastModifiedBy>GIANC</cp:lastModifiedBy>
  <dcterms:modified xsi:type="dcterms:W3CDTF">2013-02-20T13:13:00Z</dcterms:modified>
  <cp:revision>2</cp:revision>
  <dc:subject/>
  <dc:title>Diedero una buona somma di denaro ai soldati</dc:title>
</cp:coreProperties>
</file>